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23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- September</w:t>
      </w:r>
    </w:p>
    <w:p>
      <w:pPr>
        <w:pStyle w:val="Normal"/>
        <w:rPr/>
      </w:pPr>
      <w:r>
        <w:rPr/>
        <w:t>Steve Costello, President / Editor, Boca Raton Computer Society, FL</w:t>
      </w:r>
    </w:p>
    <w:p>
      <w:pPr>
        <w:pStyle w:val="Normal"/>
        <w:rPr/>
      </w:pPr>
      <w:r>
        <w:rPr/>
        <w:t>Editor (at) brcs.org</w:t>
      </w:r>
    </w:p>
    <w:p>
      <w:pPr>
        <w:pStyle w:val="Normal"/>
        <w:rPr/>
      </w:pPr>
      <w:r>
        <w:rPr/>
        <w:t>http://ctublog.sefcu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going through the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the month of August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Wirelessly Send Web Pages, Documents &amp; eBooks to Ki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the-ebook-reader.com/2015/08/03/how-to-wirelessly-send-web-pages-documents-ebooks-to-kindl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those who have Kindles but don't know how to send things wirelessly to their device, besides the regular Amazon down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o's And Don'ts For Every Android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reenbot.com/article/2954589/android/10-dos-and-donts-for-every-android-us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se an Android, you should check out this post. There are probably some things you are not already aware of, that you sh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Of The Best Places To Learn About Window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echsupportalert.com/content/ten-best-places-learn-about-window-10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on the fence about updating to Windows 10, and probably will be for a while. However, that does not mean I don't want to have all the information until I decide. This post links to a lot of good information I will be using to make my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Website To Find Random 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lovefreesoftware.com/09/webware/free-website-find-random-websit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 just need a break from the usual, this post tells about, and links to, a free site where with a few clicks you go to a random website. Read the post and try out the link for yourself. I use the site when I just need to not think about anything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 Patterns Are More Predictable Than We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ndroidauthority.com/lock-pattern-predictable-63626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a lock pattern on your Android? I do, and after reading this post I immediately changed it to a much more complicated pattern. Check this post out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42:00Z</dcterms:created>
  <dc:creator>Judy Taylour</dc:creator>
  <dc:description/>
  <cp:keywords/>
  <dc:language>en-US</dc:language>
  <cp:lastModifiedBy>Judy Taylour</cp:lastModifiedBy>
  <dcterms:modified xsi:type="dcterms:W3CDTF">2016-01-09T06:43:00Z</dcterms:modified>
  <cp:revision>1</cp:revision>
  <dc:subject/>
  <dc:title/>
</cp:coreProperties>
</file>